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Tělesná výchova a sport mládeže, 2013, roč. 79,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Úvahy, náměty, projekt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Marginálie k pojetí pohybových schopností a pohybových dovedností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 xml:space="preserve">(L. Dobrý) ..……………............................................................................................................... </w:t>
        <w:tab/>
        <w:t>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/>
        <w:t>Trendy ve sportu a trendové sport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(E. Pokorná, A. Vaněčková) …………………………………………………………………….</w:t>
        <w:tab/>
        <w:t>6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Podvodní rugb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(V. Soukup) ……………………………………………………………………………………..</w:t>
        <w:tab/>
        <w:t>1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szCs w:val="24"/>
        </w:rPr>
        <w:t>Tipy pro praxi</w:t>
      </w:r>
    </w:p>
    <w:p>
      <w:pPr>
        <w:pStyle w:val="Normal"/>
        <w:rPr/>
      </w:pPr>
      <w:r>
        <w:rPr/>
        <w:t>Umíme se účelně rozcvičit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(J. Krištofič) ………………......…………………………...........................................................</w:t>
        <w:tab/>
        <w:t>12</w:t>
      </w:r>
    </w:p>
    <w:p>
      <w:pPr>
        <w:pStyle w:val="Normal"/>
        <w:rPr/>
      </w:pPr>
      <w:r>
        <w:rPr/>
        <w:t>Prevence zranění ve volejbal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(R. Vorálek, L. Kotlasová) ...........................................................................................................</w:t>
        <w:tab/>
        <w:t>17</w:t>
      </w:r>
    </w:p>
    <w:p>
      <w:pPr>
        <w:pStyle w:val="Normal"/>
        <w:rPr/>
      </w:pPr>
      <w:r>
        <w:rPr/>
        <w:t>Jak na základy obrany v basketbalu dětí? (II. část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 xml:space="preserve">(M. Velenský) ...……………..................................................................................................... </w:t>
        <w:tab/>
        <w:t>2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Laická první pomoc pro vyučující tělesné výchovy (II. část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 xml:space="preserve">(S. Majorová, M. Malá) …....…………………………….......................................................... </w:t>
        <w:tab/>
        <w:t>27</w:t>
      </w:r>
    </w:p>
    <w:p>
      <w:pPr>
        <w:pStyle w:val="Normal"/>
        <w:rPr/>
      </w:pPr>
      <w:r>
        <w:rPr/>
        <w:t>CrossFit pro děti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(P. Schlegel) ……………………………………………………................................................</w:t>
        <w:tab/>
        <w:t>3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Volejbal pro osoby se specifickými potřebami (II. část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(J. Buchtel, K. Kůtová) …………………………………………………………………………</w:t>
        <w:tab/>
        <w:t>3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Věda na pomoc praxi</w:t>
      </w:r>
    </w:p>
    <w:p>
      <w:pPr>
        <w:pStyle w:val="Normal"/>
        <w:rPr/>
      </w:pPr>
      <w:r>
        <w:rPr/>
        <w:t>Vegetariánství a sport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(J. Vránová) ...................………………………………………………………………………..</w:t>
        <w:tab/>
        <w:t>4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právy, zajímavosti</w:t>
      </w:r>
    </w:p>
    <w:p>
      <w:pPr>
        <w:pStyle w:val="Normal"/>
        <w:rPr/>
      </w:pPr>
      <w:r>
        <w:rPr/>
        <w:t>Padel Tennis – Paddle Tennis – Platform Tennis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(F. Táborský) …………………………………………………...................................................</w:t>
        <w:tab/>
        <w:t>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enze</w:t>
      </w:r>
    </w:p>
    <w:p>
      <w:pPr>
        <w:pStyle w:val="Normal"/>
        <w:rPr/>
      </w:pPr>
      <w:r>
        <w:rPr/>
        <w:t>Cesta do tajů herního přístupu v basketbalu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(L. Dobrý) ...................................................................................................................................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psali nám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(M. Simmons) ............................................................................................................. 3. str. obálky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Times New Roman" w:cs="Times New Roman"/>
      <w:b/>
      <w:bCs/>
      <w:sz w:val="28"/>
      <w:szCs w:val="28"/>
    </w:rPr>
  </w:style>
  <w:style w:type="character" w:styleId="CharChar">
    <w:name w:val=" Char Char"/>
    <w:basedOn w:val="Standardnpsmoodstavce"/>
    <w:qFormat/>
    <w:rPr>
      <w:rFonts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4:00Z</dcterms:created>
  <dc:creator>Irena</dc:creator>
  <dc:description/>
  <cp:keywords/>
  <dc:language>en-US</dc:language>
  <cp:lastModifiedBy>Soucek</cp:lastModifiedBy>
  <dcterms:modified xsi:type="dcterms:W3CDTF">2014-01-08T11:26:00Z</dcterms:modified>
  <cp:revision>6</cp:revision>
  <dc:subject/>
  <dc:title/>
</cp:coreProperties>
</file>