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10. Září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</w:rPr>
      </w:pPr>
      <w:r>
        <w:rPr>
          <w:b/>
          <w:bCs/>
        </w:rPr>
        <w:t>Úvahy, náměty, projekty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Seznámení se Spektrem didaktických stylů</w:t>
        <w:br/>
        <w:t>J. Šafaříková</w:t>
        <w:tab/>
        <w:t xml:space="preserve">  2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Trénink dětí v triatlonu (V. část)</w:t>
        <w:br/>
        <w:t>L. Kovářová, K. Kovář</w:t>
        <w:tab/>
        <w:t xml:space="preserve"> 5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Fair play jako výchovný prostředek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K. Kovář , L. Kovářová,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K. Jeriová-Pecková</w:t>
        <w:tab/>
        <w:t>8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  <w:bCs/>
        </w:rPr>
        <w:t>Tipy pro praxi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„</w:t>
      </w:r>
      <w:r>
        <w:rPr/>
        <w:t xml:space="preserve">Chyť mě!” (II. část) </w:t>
        <w:br/>
        <w:t xml:space="preserve">E. Pokorná </w:t>
        <w:tab/>
        <w:t xml:space="preserve"> 13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 xml:space="preserve">Projekt večerní hry v pedagogické praxi pro děti předškolního věku 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M. Jílek, S. Jiránková, J. Moníková</w:t>
        <w:tab/>
        <w:t>18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</w:rPr>
      </w:pPr>
      <w:r>
        <w:rPr/>
        <w:t xml:space="preserve">Laická první pomoc pro vyučující </w:t>
        <w:br/>
        <w:t>tělesné výchovy (VI. část)</w:t>
        <w:br/>
        <w:t>Podezření na poranění páteře</w:t>
        <w:br/>
        <w:t xml:space="preserve">M. Malá, S. Majorová </w:t>
        <w:tab/>
        <w:t xml:space="preserve"> 22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 xml:space="preserve">Korekce plaveckého způsobu kraul </w:t>
        <w:br/>
        <w:t>v plavecké výuce a tréninku</w:t>
        <w:br/>
        <w:t>Plavecké dýchání</w:t>
        <w:br/>
        <w:t xml:space="preserve">D. Jurák </w:t>
        <w:tab/>
        <w:t>25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Mořský kajak</w:t>
        <w:br/>
        <w:t xml:space="preserve">P. O. Novotný, J. Kostínek </w:t>
        <w:tab/>
        <w:t xml:space="preserve"> 29 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</w:rPr>
      </w:pPr>
      <w:r>
        <w:rPr>
          <w:b/>
          <w:bCs/>
        </w:rPr>
        <w:t>Věda na pomoc praxi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Ultra - short race - pace training</w:t>
        <w:br/>
        <w:t xml:space="preserve">T. Brtník </w:t>
        <w:tab/>
        <w:t xml:space="preserve"> 37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</w:rPr>
      </w:pPr>
      <w:r>
        <w:rPr>
          <w:b/>
          <w:bCs/>
        </w:rPr>
        <w:t>Zprávy, zajímavosti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>Speedminton</w:t>
        <w:br/>
        <w:t xml:space="preserve">F. Táborský </w:t>
        <w:tab/>
        <w:t xml:space="preserve"> 44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</w:rPr>
      </w:pPr>
      <w:r>
        <w:rPr>
          <w:b/>
          <w:bCs/>
        </w:rPr>
        <w:t>Právě vychází</w:t>
      </w:r>
    </w:p>
    <w:p>
      <w:pPr>
        <w:pStyle w:val="Normal"/>
        <w:tabs>
          <w:tab w:val="clear" w:pos="709"/>
          <w:tab w:val="left" w:pos="8789" w:leader="dot"/>
        </w:tabs>
        <w:spacing w:before="0" w:after="200"/>
        <w:rPr/>
      </w:pPr>
      <w:r>
        <w:rPr/>
        <w:t>Gymnastické posilování</w:t>
        <w:br/>
        <w:t>J. Krištofič</w:t>
        <w:tab/>
        <w:t>4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0:00Z</dcterms:created>
  <dc:creator>František Serbus</dc:creator>
  <dc:description/>
  <cp:keywords/>
  <dc:language>en-US</dc:language>
  <cp:lastModifiedBy>František Serbus</cp:lastModifiedBy>
  <dcterms:modified xsi:type="dcterms:W3CDTF">2014-10-23T12:32:00Z</dcterms:modified>
  <cp:revision>3</cp:revision>
  <dc:subject/>
  <dc:title/>
</cp:coreProperties>
</file>