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. prosinec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aps/>
        </w:rPr>
      </w:pPr>
      <w:r>
        <w:rPr>
          <w:b/>
          <w:caps/>
        </w:rPr>
        <w:t>Úvahy, náměty, projekty</w:t>
      </w:r>
    </w:p>
    <w:p>
      <w:pPr>
        <w:pStyle w:val="Normal"/>
        <w:tabs>
          <w:tab w:val="clear" w:pos="709"/>
          <w:tab w:val="left" w:pos="8789" w:leader="dot"/>
        </w:tabs>
        <w:rPr>
          <w:caps/>
        </w:rPr>
      </w:pPr>
      <w:r>
        <w:rPr>
          <w:caps/>
        </w:rPr>
        <w:t xml:space="preserve">Lidská lokomoce prostřednictvím pletence pánevního a dolních končetin                                                                B. Kračmar, R. Bačáková </w:t>
        <w:tab/>
        <w:t>2</w:t>
      </w:r>
    </w:p>
    <w:p>
      <w:pPr>
        <w:pStyle w:val="Normal"/>
        <w:tabs>
          <w:tab w:val="clear" w:pos="709"/>
          <w:tab w:val="left" w:pos="8789" w:leader="dot"/>
        </w:tabs>
        <w:rPr>
          <w:caps/>
        </w:rPr>
      </w:pPr>
      <w:r>
        <w:rPr>
          <w:caps/>
        </w:rPr>
        <w:t>Faktory motivace u mladých hráčů v tréninku volejbalu (II. část)                                                                             R. Vorálek, Z. Haník</w:t>
        <w:tab/>
        <w:t>9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aps/>
        </w:rPr>
      </w:pPr>
      <w:r>
        <w:rPr>
          <w:b/>
          <w:caps/>
        </w:rPr>
        <w:t>Tipy pro praxi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caps/>
        </w:rPr>
        <w:t>Organizační formy při výuce lyžování                                                                                                                                             P. Matošková</w:t>
        <w:tab/>
        <w:t>13</w:t>
      </w:r>
    </w:p>
    <w:p>
      <w:pPr>
        <w:pStyle w:val="Normal"/>
        <w:tabs>
          <w:tab w:val="clear" w:pos="709"/>
          <w:tab w:val="left" w:pos="8789" w:leader="dot"/>
        </w:tabs>
        <w:rPr>
          <w:caps/>
        </w:rPr>
      </w:pPr>
      <w:r>
        <w:rPr>
          <w:caps/>
        </w:rPr>
        <w:t>Cvičení na labilních plochách                                                                                                                                                           pro sportovní trénink (III. část)                                                                                                                                                      J. Tomek, M. Křivánková, J. Vařeková</w:t>
        <w:tab/>
        <w:t>21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caps/>
        </w:rPr>
        <w:t>Gymnastické posilování (I. část)                                                                                                                                                  J. Krištofič</w:t>
        <w:tab/>
        <w:t>28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caps/>
        </w:rPr>
        <w:t>Pilates s motivací pro děti mladšího školního věku                                                                                                                  H. Janošková, I. Kouřilová</w:t>
        <w:tab/>
        <w:t>33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caps/>
        </w:rPr>
        <w:t>Využití laické (modifikované) masáže                                                                                                                                                                   u dětí jako součást skupinových                                                                                                                                                            pohybových aktivit                                                                                                                                                                         J. Vařeková, P. Nováková</w:t>
        <w:tab/>
        <w:t>36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aps/>
        </w:rPr>
      </w:pPr>
      <w:r>
        <w:rPr>
          <w:b/>
          <w:caps/>
        </w:rPr>
        <w:t>Věda na pomoc praxi</w:t>
      </w:r>
    </w:p>
    <w:p>
      <w:pPr>
        <w:pStyle w:val="Normal"/>
        <w:tabs>
          <w:tab w:val="clear" w:pos="709"/>
          <w:tab w:val="left" w:pos="8789" w:leader="dot"/>
        </w:tabs>
        <w:spacing w:before="0" w:after="200"/>
        <w:rPr/>
      </w:pPr>
      <w:r>
        <w:rPr>
          <w:caps/>
        </w:rPr>
        <w:t>Dítě s poruchou autistického spektra v hodinách                                                                                                               školní tělesné výchovy                                                                                                                                                                                     J. Klap, J. Vařeková</w:t>
        <w:tab/>
        <w:t>4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3:00Z</dcterms:created>
  <dc:creator>František Serbus</dc:creator>
  <dc:description/>
  <cp:keywords/>
  <dc:language>en-US</dc:language>
  <cp:lastModifiedBy>František Serbus</cp:lastModifiedBy>
  <dcterms:modified xsi:type="dcterms:W3CDTF">2015-11-30T09:25:00Z</dcterms:modified>
  <cp:revision>3</cp:revision>
  <dc:subject/>
  <dc:title/>
</cp:coreProperties>
</file>