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Tělesná výchova a sport mládeže, 2006, roč. 72, č.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60"/>
        <w:rPr>
          <w:szCs w:val="20"/>
        </w:rPr>
      </w:pPr>
      <w:r>
        <w:rPr/>
        <w:t>Zimní olympijské hry Turin 2006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Josef Dovalil, místopředseda ČOV,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František Dvořák, místopředseda ČOV,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Jan Hrdina, sportovní ředitel ČOV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odruhé v novodobé historii olympismu se hostitelem zimních olympijských her stává Itálie (poprvé v Cortině d’Ampezzo 1956). Zimní hry XX. olympiády budou zahájeny 10. února 2006 (a v návaznosti na to 10.–19. března také IX. zimní paralympijské hry) v Turinu. Centrum severoitalského Piemontu a okolí bylo vybráno v červnu 1999 na 109. mimořádném zasedání MOV v Soulu. Poprvé se na tomto zasedání uplatnil nový postup výběru, který zakazoval členům nejvyššího olympijského orgánu návštěvy v kandidujících městech:</w:t>
        <w:br/>
        <w:t>na základě prezentace 6 kandidátů pověřené kolegium vybralo dva finalisty – italský Turin</w:t>
        <w:br/>
        <w:t>a švýcarský Sion, a tajným hlasováním zvolilo plénum za hostitelské město ZOH 2006 Tur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Norský přístup ke sportovnímu tréninku </w:t>
      </w:r>
      <w:r>
        <w:rPr>
          <w:b/>
          <w:bCs/>
          <w:sz w:val="28"/>
          <w:szCs w:val="36"/>
        </w:rPr>
        <w:t>mládeže v běhu na lyžích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Růžena Randáková, FTVS UK v Praz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V rámci tréninku je nezbytné vzdělávat a vychovávat soběstačného myslícího jedince – lyžaře, závodníka, člověka schopného samostatně a odpovědně na sobě pracovat, a schopného uvažovat o tréninku nezávisle na ostatních, především na trenérov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0"/>
        </w:rPr>
        <w:t xml:space="preserve">Do 6 let se děti dostávají do kontaktu s během na lyžích zejména díky rodičům, nejsou organizovány. Je ovšem zajímavé, že norský svaz lyžování „Skiforbund“ a jeho speciální oddělení „Barneskole“ organizuje zdarma </w:t>
      </w:r>
      <w:r>
        <w:rPr>
          <w:i/>
          <w:iCs/>
          <w:szCs w:val="20"/>
        </w:rPr>
        <w:t>„hry na lyžích“</w:t>
      </w:r>
      <w:r>
        <w:rPr>
          <w:szCs w:val="20"/>
        </w:rPr>
        <w:t>, zřizují se speciální hřiště (prostory) a děti na tato hřiště dokonce sváží svazové autobusy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Zpravidla od 6 let jsou děti organizovány ve sportovních lyžařských klubech. Sportovní kluby získávají dětí </w:t>
      </w:r>
      <w:r>
        <w:rPr>
          <w:i/>
          <w:iCs/>
          <w:szCs w:val="20"/>
        </w:rPr>
        <w:t>náborem</w:t>
      </w:r>
      <w:r>
        <w:rPr>
          <w:szCs w:val="20"/>
        </w:rPr>
        <w:t>. Přihlásit se mohou všechny děti, bez ohledu na to zda jsou tlusté, hubené, talentované, netalentované apod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>
          <w:szCs w:val="20"/>
        </w:rPr>
      </w:pPr>
      <w:r>
        <w:rPr/>
        <w:t>Carvingové oblouky</w:t>
      </w:r>
    </w:p>
    <w:p>
      <w:pPr>
        <w:pStyle w:val="Normal"/>
        <w:autoSpaceDE w:val="false"/>
        <w:spacing w:before="0" w:after="0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</w:rPr>
        <w:t>Dana Psotová, Miloš Příbramský, Petra Matošková, Jan Hruša, FTVS UK v Praze</w:t>
      </w:r>
    </w:p>
    <w:p>
      <w:pPr>
        <w:pStyle w:val="Normal"/>
        <w:autoSpaceDE w:val="false"/>
        <w:spacing w:before="0" w:after="0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  <w:sz w:val="20"/>
          <w:szCs w:val="20"/>
        </w:rPr>
      </w:r>
    </w:p>
    <w:p>
      <w:pPr>
        <w:pStyle w:val="TextBody"/>
        <w:rPr/>
      </w:pPr>
      <w:r>
        <w:rPr/>
        <w:t>Osvojení základů techniky jízdy na carvingových lyžích s velkým bočním vykrojením umožní mládeži vychutnat pocity z jízdy po hranách. V tomto příspěvku popisujeme provedení carvingových oblouků, se kterými se začínající i mírně pokročilý lyžař setká v praxi nejčastěji. Jedná se o carvingovou vlnovku, carvingový oblouk v základní formě provedení</w:t>
        <w:br/>
        <w:t>a střední carvingový oblouk. Kromě popisu techniky jsou u obou oblouků uvedeny didaktické poznámky k nácviku a nežádoucí příznaky provedení, jejich možné příčiny a doporučení</w:t>
        <w:br/>
        <w:t>k jejich odstraněn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>
          <w:szCs w:val="20"/>
        </w:rPr>
      </w:pPr>
      <w:r>
        <w:rPr/>
        <w:t>Běh na lyžích klasickou technikou snadno a rychl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Dana Psotová, FTVS UK v Praz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oporučení, která vám usnadní počáteční nácvik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ro nácvik vyberte širokou, dobře upravenou cestu se stopou po straně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ro skluzovou rovnováhu je nejvhodnější mírný sklon svahu s dojezdem do roviny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ro počáteční nácvik odrazu je vhodný velmi mírný sklon svahu směrem dolů nebo rovina, kde se lyžař může zaměřit na vystihnutí včasného zahájení odrazu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Odraz se dá nacvičovat i do mírného svahu směrem nahoru, máme-li zde dvě stopy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Kombinaci skluzu a odrazu nacvičujte na rovině, případně na velmi mírném svahu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ři jízdě směrem dolů máte větší možnost více procvičovat skluzovou rovnováhu. Odraz je důležitý z hlediska možnosti úplného přenosu těžiště těla na skluzovou lyži.</w:t>
      </w:r>
    </w:p>
    <w:p>
      <w:pPr>
        <w:pStyle w:val="TextBody"/>
        <w:rPr/>
      </w:pPr>
      <w:r>
        <w:rPr/>
        <w:t xml:space="preserve">– </w:t>
      </w:r>
      <w:r>
        <w:rPr/>
        <w:t>Jízda mírně vzhůru umožňuje odraz s aktivním pohybem v bocích směrem do strany nad skluzovou (budoucí odrazovou) lyži.</w:t>
      </w:r>
    </w:p>
    <w:p>
      <w:pPr>
        <w:pStyle w:val="Normal"/>
        <w:autoSpaceDE w:val="false"/>
        <w:jc w:val="both"/>
        <w:rPr>
          <w:rFonts w:ascii="TimesCE-BoldItalic;Times New Roman" w:hAnsi="TimesCE-BoldItalic;Times New Roman" w:cs="TimesCE-BoldItalic;Times New Roman"/>
          <w:sz w:val="20"/>
          <w:szCs w:val="20"/>
        </w:rPr>
      </w:pPr>
      <w:r>
        <w:rPr>
          <w:rFonts w:cs="TimesCE-BoldItalic;Times New Roman" w:ascii="TimesCE-BoldItalic;Times New Roman" w:hAnsi="TimesCE-BoldItalic;Times New Roman"/>
          <w:sz w:val="20"/>
          <w:szCs w:val="20"/>
        </w:rPr>
      </w:r>
    </w:p>
    <w:p>
      <w:pPr>
        <w:pStyle w:val="Heading2"/>
        <w:spacing w:before="0" w:after="60"/>
        <w:rPr>
          <w:szCs w:val="20"/>
        </w:rPr>
      </w:pPr>
      <w:r>
        <w:rPr/>
        <w:t>Bruslení na lyžích snadno a rychl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Tomáš Gnad, FTVS UK v Praz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Doporučení, která vám usnadní počáteční nácvik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ro nácvik vyberte širokou, dobře upravenou trať se stopou po jedné straně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Průpravná cvičení na nácvik skluzové rovnováhy nacvičujte nejdříve ve stopě na mírném sklonu svahu s dojezdem do roviny, pak mimo stopu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Odrazová cvičení provádějte na rovině s doprovodným pohybem paží, později i s odpichem na rovině mimo stopu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Nácvik jednotlivých způsobů bruslení již nacvičujte v mírně členitém terénu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Při stoupání zdůrazňujte žákům především odraz z vnitřní hrany odrazové lyže, která je</w:t>
        <w:br/>
        <w:t>v odvratu, při sjíždění pak především skluzovou rovnováh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V průběhu nácviku se soustřeďte na nastavení odpovídajícího úhlu odvratu odrazové lyže, výrazný přenos těžiště těla z lyže na lyži a dostatečně dlouhý skluz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>
          <w:szCs w:val="20"/>
        </w:rPr>
      </w:pPr>
      <w:r>
        <w:rPr/>
        <w:t>Funkční gymnastika v kondičním tréninku 14–18letého lyžař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Jaroslav Krištofič, Lubomír Dobrý, FTVS UK v Praze</w:t>
      </w:r>
    </w:p>
    <w:p>
      <w:pPr>
        <w:pStyle w:val="Normal"/>
        <w:autoSpaceDE w:val="false"/>
        <w:spacing w:before="0" w:after="0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Hned v úvodu je třeba poznamenat, že kondiční trénink lyžaře nemůže nahradit trénink správné techniky lyžařských disciplín, ani tělesné benefity získané specifickým pohybem</w:t>
        <w:br/>
        <w:t>a zatížením na lyžích. Může však ovlivnit výkon lyžařsky specifických svalových skupin</w:t>
        <w:br/>
        <w:t>a následně zvýšit i specifický výkon v běhu na lyžích nebo ve sjezdových disciplínách.</w:t>
      </w:r>
    </w:p>
    <w:p>
      <w:pPr>
        <w:pStyle w:val="TextBody"/>
        <w:rPr/>
      </w:pPr>
      <w:r>
        <w:rPr/>
        <w:t>Funkční gymnastika se kombinuje s rezistenčním tréninkem např. s činkami, se skokanskými cviky zejména plyometrického charakteru a s aerobními zátěžovými aktivitami na různých přístrojích nebo v terén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/>
        <w:t xml:space="preserve">Síně slávy ve sportovních hrách </w:t>
      </w:r>
    </w:p>
    <w:p>
      <w:pPr>
        <w:pStyle w:val="Heading3"/>
        <w:spacing w:before="0" w:after="60"/>
        <w:rPr>
          <w:sz w:val="20"/>
          <w:szCs w:val="24"/>
        </w:rPr>
      </w:pPr>
      <w:r>
        <w:rPr>
          <w:szCs w:val="24"/>
        </w:rPr>
        <w:t>K čemu a jak slouží? Oč v nich jde? Jaká je realita?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František Stibitz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Cs w:val="18"/>
        </w:rPr>
      </w:pPr>
      <w:r>
        <w:rPr>
          <w:szCs w:val="18"/>
        </w:rPr>
        <w:t>Tak jako v Dvoranách slávy u herců, tak i členství v Klubech nebo Síních slávy u sportovců, má být nejvyšším oceněním těch nejvýznamnějších osobností pro jejich individuální umění, výkonnost a úspěšnost, využitých k vítězstvím v utkáních.</w:t>
      </w:r>
    </w:p>
    <w:p>
      <w:pPr>
        <w:pStyle w:val="Normal"/>
        <w:autoSpaceDE w:val="false"/>
        <w:rPr/>
      </w:pPr>
      <w:r>
        <w:rPr/>
        <w:t xml:space="preserve">Síně slávy jsou buď fyzické, tj. skutečné, reálné a ty jsou buď trvalé či </w:t>
      </w:r>
      <w:r>
        <w:rPr>
          <w:i/>
          <w:iCs/>
        </w:rPr>
        <w:t>příležitostné</w:t>
      </w:r>
      <w:r>
        <w:rPr/>
        <w:t xml:space="preserve">, nebo pouze </w:t>
      </w:r>
      <w:r>
        <w:rPr>
          <w:i/>
          <w:iCs/>
        </w:rPr>
        <w:t xml:space="preserve">symbolické </w:t>
      </w:r>
      <w:r>
        <w:rPr/>
        <w:t xml:space="preserve">– náznakové. </w:t>
      </w:r>
      <w:r>
        <w:rPr>
          <w:i/>
          <w:iCs/>
        </w:rPr>
        <w:t xml:space="preserve">Světově významné </w:t>
      </w:r>
      <w:r>
        <w:rPr/>
        <w:t>Síně slávy pro individuální uvádění členů hodnotí nejen celoživotní sportovní kariéru a jak přispěli k rozvoji a prestiži svého sportu, ale i jejich civilní život a vystupování. Je to hold a uznání sportovním géniům a tím i celosvětovým mezinárodním vzorům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>
          <w:szCs w:val="20"/>
        </w:rPr>
      </w:pPr>
      <w:r>
        <w:rPr/>
        <w:t>Počátky sportovní módy žen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František Morkes, Pedagogické muzeum J. A. Komenského v Praz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18"/>
        </w:rPr>
      </w:pPr>
      <w:r>
        <w:rPr>
          <w:szCs w:val="18"/>
        </w:rPr>
        <w:t>Počátky sportovní aktivity žen na sklonku 19. století byly významným způsobem limitovány společenskou konvencí a představami o tom, čím by se ženy měly a neměly zabývat. Ideálem zůstávala žena zcela závislá a ve všem podřízená svému manželovi, připoutaná k plotně, výchově dětí a posteli. Úkolem ženy bylo udržovat v chodu domácnost a pečlivě, s maximálním úsilím se starat o spokojenost manžela. Přitom se zdůrazňovalo, že jen dobře najedený manžel bude manželem spokojeným, který svoji rodinu nejen finančně zabezpečí, ale vykoná mnoho i pro zdar a blaho národa. Vedle těchto společenských konvencí byla určitým omezujícím prvkem pro sportování žen také neexistence vhodného oblečení. Takového, které by při tělesném pohybu nepřekáželo a odpovídalo přitom jak tehdejším estetickým požadavkům, tak i módě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Heading2"/>
        <w:spacing w:before="0" w:after="60"/>
        <w:rPr>
          <w:szCs w:val="20"/>
        </w:rPr>
      </w:pPr>
      <w:r>
        <w:rPr/>
        <w:t>Jak podporujeme sportovní talenty v Plzni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/>
        <w:t>František Berka, předseda správní rady Nadace sportující mládeže</w:t>
      </w:r>
    </w:p>
    <w:p>
      <w:pPr>
        <w:pStyle w:val="Normal"/>
        <w:autoSpaceDE w:val="false"/>
        <w:spacing w:before="0" w:after="0"/>
        <w:rPr>
          <w:rFonts w:ascii="AvantGardeCE-Book;Times New Roman" w:hAnsi="AvantGardeCE-Book;Times New Roman" w:cs="AvantGardeCE-Book;Times New Roman"/>
          <w:sz w:val="20"/>
          <w:szCs w:val="20"/>
        </w:rPr>
      </w:pPr>
      <w:r>
        <w:rPr>
          <w:rFonts w:cs="AvantGardeCE-Book;Times New Roman" w:ascii="AvantGardeCE-Book;Times New Roman" w:hAnsi="AvantGardeCE-Book;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>Začátek působení Nadace sportující mládeže (viz TVSM č. 7/2005) je spojován s městem Plzní, v němž fungovalo a stále prospívá sportovní gymnázium, sportovní třídy i sportovní centra mládeže.</w:t>
      </w:r>
    </w:p>
    <w:p>
      <w:pPr>
        <w:pStyle w:val="Normal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>Postupným získáváním zkušeností, informací i rozšířením působnosti NSM jsme se dostali až do situace, kdy si můžeme směle dovolit naši činnost zobecnit, porovnat s teoretickými možnostmi a nakonec i poradit jin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CE-Book">
    <w:altName w:val="Times New Roman"/>
    <w:charset w:val="ee"/>
    <w:family w:val="auto"/>
    <w:pitch w:val="default"/>
  </w:font>
  <w:font w:name="TimesCE-BoldItalic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outlineLvl w:val="3"/>
    </w:pPr>
    <w:rPr>
      <w:b/>
      <w:bCs/>
      <w:i/>
      <w:i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3:00Z</dcterms:created>
  <dc:creator>Soucek</dc:creator>
  <dc:description/>
  <dc:language>en-US</dc:language>
  <cp:lastModifiedBy>Soucek</cp:lastModifiedBy>
  <dcterms:modified xsi:type="dcterms:W3CDTF">2006-04-28T08:26:00Z</dcterms:modified>
  <cp:revision>3</cp:revision>
  <dc:subject/>
  <dc:title/>
</cp:coreProperties>
</file>